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1 года № 14/6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ями руководителя Департамента средств массовой информации и рекламы города Москвы И.В. Шубина от 30.11.2021г. № 02-25-328/21 и первого заместителя руководителя Департамента средств массовой информации и рекламы города Москвы Ю.Г. Казаковой от 06.12.2021г. № 02-25-343/21 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4 декабря 2021 года № 14/6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82"/>
        <w:gridCol w:w="993"/>
        <w:gridCol w:w="2006"/>
        <w:gridCol w:w="1669"/>
        <w:gridCol w:w="3371"/>
      </w:tblGrid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НТ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 размещ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тировка схемы</w:t>
            </w:r>
          </w:p>
        </w:tc>
      </w:tr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ковская ул., вл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в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(печа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 января по 31 дека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лючение из Схе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ответствие требованиям к размещению, установленным ППМ от 03.02.2011 № 26-ПП (пп.3 п.8 прил. 1)</w:t>
            </w:r>
          </w:p>
        </w:tc>
      </w:tr>
      <w:tr>
        <w:trPr>
          <w:trHeight w:val="56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Филевская ул., напротив вл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в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(печа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 января по 31 декабр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лючение из Схе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ответствие требованиям к размещению, установленным ППМ от 03.02.2011 № 26-ПП (пп.3 п.8 прил. 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6:00Z</dcterms:created>
  <dc:creator>сони</dc:creator>
  <dc:description/>
  <cp:keywords/>
  <dc:language>en-US</dc:language>
  <cp:lastModifiedBy>Лена</cp:lastModifiedBy>
  <cp:lastPrinted>2021-12-15T08:59:00Z</cp:lastPrinted>
  <dcterms:modified xsi:type="dcterms:W3CDTF">2021-12-15T07:43:00Z</dcterms:modified>
  <cp:revision>13</cp:revision>
  <dc:subject/>
  <dc:title/>
</cp:coreProperties>
</file>